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07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445/2000-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04047-6/2000 (processo nº2000.800.19309-6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 audiência de Conciliação Instrução e Julgamento do presente feito foi realizada em 24/05/2000, tendo a ré sido intimada em 16/05/2000, como se vê das cópias juntada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A sentença foi proferida em audiência e a parte ré, ora Impetrante,  não ofereceu o Recurso competente, tendo o </w:t>
      </w:r>
      <w:r>
        <w:rPr>
          <w:i/>
          <w:sz w:val="22"/>
        </w:rPr>
        <w:t>decisum</w:t>
      </w:r>
      <w:r>
        <w:rPr>
          <w:sz w:val="22"/>
        </w:rPr>
        <w:t xml:space="preserve"> transitado em julgado, com a parte autora requerendo a devida Execução (cópias também em anexo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Do mandado de citação e intimação constava expressamente a advertência de que a audiência de conciliação, em não havendo acordo, poderia ser convertida em Instrução e Julgamento, não havendo, por óbvio, impedimento legal para que o próprio Juiz realize a audiência de Conciliação e Instrução e Julgamento em ato uno, como é comum em sede de Juizados Especiais Cíveis, o que dá celeridade ao julgamento da demanda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>EXCELENTÍSSIMA SENHORA DOUTORA JUÍZA COORDENADORA DAS TURMAS RECURSAIS  CÍVEIS DA COMARCA DA CAPITAL - RJ – 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76"/>
        </w:tabs>
        <w:ind w:left="207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70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7:30:00Z</dcterms:created>
  <dc:creator>TJ-RJ</dc:creator>
  <dc:description/>
  <dc:language>en-US</dc:language>
  <cp:lastModifiedBy>TJERJ</cp:lastModifiedBy>
  <cp:lastPrinted>2000-07-07T14:30:00Z</cp:lastPrinted>
  <dcterms:modified xsi:type="dcterms:W3CDTF">2000-07-07T17:30:00Z</dcterms:modified>
  <cp:revision>2</cp:revision>
  <dc:subject/>
  <dc:title>ESTADO DO RIO DE JANEIRO</dc:title>
</cp:coreProperties>
</file>